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Retention of Records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cademic Administration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/>
      </w:pPr>
      <w:r>
        <w:rPr/>
        <w:t>Student Da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9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ocu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Loc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eri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pplication forms (successfu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Archiv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+years after graduation#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Application forms (unsuccessfu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rchi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 ye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gistration 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culty Office, then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rchi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Current  year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Concession forms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rsonal file,  Faculty Off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2 years after graduation#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 xml:space="preserve">Curriculum (and change) forms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rsonal  file or Arch lever,  Faculty Off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 years after graduation#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rrespondence (including email)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rsonal  file,  Faculty Off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 years after graduation#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tra-time application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udent Records Office,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then personal file,  Faculty Offic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or current year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 years after graduation#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ncellation forms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Original and student card to Fees Office, copy in personal file, Faculty Offic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3 ye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AC Appeal 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Personal file, Faculty Offic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 years after graduation#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udent academic record (course dat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opleSof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count requ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Student Records Offic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2 year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eferred Exam requ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Request in SRO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py of letter to personal file in Faculty Off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 ye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raduation forms (alumn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lumni Off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3 ye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Disability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ersonal file, Faculty Office and Disability Serv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 years after graduation#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urse Results Schedule (C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culty Office as an attachment to the FEC minutes, then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Archiv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Graduation certificate regi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Student Records Offic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onorary degrees certificate regi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Student Records Offic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Personal files </w:t>
      </w:r>
    </w:p>
    <w:p>
      <w:pPr>
        <w:pStyle w:val="Normal"/>
        <w:rPr>
          <w:lang w:val="en-ZA"/>
        </w:rPr>
      </w:pPr>
      <w:r>
        <w:rPr>
          <w:lang w:val="en-ZA"/>
        </w:rPr>
        <w:t>NEVER file the registration form in the personal file.</w:t>
      </w:r>
    </w:p>
    <w:p>
      <w:pPr>
        <w:pStyle w:val="Normal"/>
        <w:rPr/>
      </w:pPr>
      <w:r>
        <w:rPr>
          <w:lang w:val="en-ZA"/>
        </w:rPr>
        <w:t>Retain personal file in Faculty Office for 2 years after graduation for graduating students.</w:t>
      </w:r>
    </w:p>
    <w:p>
      <w:pPr>
        <w:pStyle w:val="Normal"/>
        <w:rPr>
          <w:lang w:val="en-ZA"/>
        </w:rPr>
      </w:pPr>
      <w:r>
        <w:rPr>
          <w:lang w:val="en-ZA"/>
        </w:rPr>
        <w:t># or retain for 7 years for those who don’t graduate but may return.</w:t>
      </w:r>
      <w:r>
        <w:br w:type="page"/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Examination Da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9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Docu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Locatio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eri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amination attendance rec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aminations Off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3 ye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Examination entries (result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RS (PeopleSoft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Change of mark fr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culty office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Archiv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urrent year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amination time-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aminations Office/Archi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Examiners’ reports:  Thes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rchi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aminers’ reports: Disser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Archiv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Examiners’ reports: Cour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Archiv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External examiners’ appointm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Faculty Offic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 ye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ourse Results Schedule (C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culty Office then to Archi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  <w:t>Faculty Da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9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Docu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Locatio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eri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and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rchi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gendas and minutes of faculty Boards and sub committees of Faculty Boards, and DA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Archive annually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(Faculty Office may hold duplicate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aff files of Faculty Office sta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Faculty Office while in service, then to HR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3 years after end of service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*On resignation of a staff member, the file must be sent to HR to be merged with the  HR file to become part of the formal record which is held in perpetuity.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Updated April 2009 (FAAC meeting  6 April 2009)</w:t>
      </w:r>
    </w:p>
    <w:p>
      <w:pPr>
        <w:pStyle w:val="Normal"/>
        <w:rPr>
          <w:lang w:val="en-ZA"/>
        </w:rPr>
      </w:pPr>
      <w:r>
        <w:rPr>
          <w:lang w:val="en-ZA"/>
        </w:rPr>
        <w:t>FAAC August 2011</w:t>
      </w:r>
    </w:p>
    <w:p>
      <w:pPr>
        <w:pStyle w:val="Normal"/>
        <w:rPr>
          <w:lang w:val="en-ZA"/>
        </w:rPr>
      </w:pPr>
      <w:r>
        <w:rPr>
          <w:lang w:val="en-ZA"/>
        </w:rPr>
        <w:t>FAAC October 2011 (Change of mark form)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7:00Z</dcterms:created>
  <dc:creator>New Win User</dc:creator>
  <dc:description/>
  <cp:keywords/>
  <dc:language>en-US</dc:language>
  <cp:lastModifiedBy>New Win User</cp:lastModifiedBy>
  <dcterms:modified xsi:type="dcterms:W3CDTF">2011-10-14T15:38:00Z</dcterms:modified>
  <cp:revision>4</cp:revision>
  <dc:subject/>
  <dc:title>Retention of Records</dc:title>
</cp:coreProperties>
</file>